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7 декабря  2017 г.№186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бследованию маршрутов движения школьных автобусов и автобусных маршрутов пассажирского транспорта на территории  Лакского муниципального района для оценки соответствия автобусных маршрутов требованиям безопасности дорожного движения и утверждении её полож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0 декабря 1995 года №196-ФЗ "О безопасности дорожного движения", Федеральным законом от 08 ноября 2007 года №257-ФЗ "Об автомобильных дорогах и о дорожной деятельности в Российской Федерации", с целью проверки соответствия дорожных условий на действующих автобусных маршрутах требованиям безопасности дорожного движения и создания безопасных условий перевозки пассажиров на территории Лакского района, руководствуясь Уставом муниципального района «Лакский район», Администрация муниципального района «Лакский район»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бследованию маршрутов движения школьных автобусов и автобусных маршрутов пассажирского транспорта на территории  Лакского муниципального района для оценки соответствия автобусных маршрутов требованиям безопасности дорожного дви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бследованию маршрутов движения школьных автобусов и автобусных маршрутов пассажирского транспорта на Лакского муниципального района (Приложение 1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бследованию маршрутов движения школьных автобусов и автобусных маршрутов пассажирского транспорта на территории Лакского муниципального района (Приложение 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на официальном сайте Лак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заместителя Главы Администрации МР «Лакский район» Кажлаева А.И.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6 декабря  2017 г. №18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обследованию маршрутов движения школьных автобусов и автобусных маршрутов пассажирского транспорта на Лак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миссии по обследованию маршрутов движения школьных автобусов и регулярных автобусных маршрутов пассажирского транспорта на территории Лакского муниципального района (далее - Комиссия), созданной с целью проверки соответствия дорожных условий на действующих, вновь открываемых регулярных автобусных маршрутах требованиям безопасности дорожного движения и создания безопасных условий перевозки пассажиров на территории Лак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осуществляет свою деятельность в соответствии с Федеральным законом от 10 декабря 1995 года № 196-ФЗ "О безопасности дорожного движения", Федеральным законом от 08 ноября 2007 года №257-ФЗ "Об автомобильных дорогах и о дорожной деятельности в Российской Федерации", другими нормативными актами, действующими в сфере обеспечения безопасности дорожного движения, и настоящим Положение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осуществляет свои полномочия во взаимодействии с органами местного самоуправления, отделом ГИБДД межмуниципального отдела МВД России «Лакский» по Республике Дагестан, дорожными и коммунальными службами, а также предприятиями транспорта и общественными объединения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став Комиссии утверждается Постановлением Администрации Лак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верка соответствия дорожных условий на действующих и вновь открываемых регулярных автобусных маршрутах требованиям безопасности дорожного движения и создание безопасных условий перевозки пассажиров на территории Лакского муниципального района, установленных Государственными стандартами Российской Федерации, строительными нормами и правилами, техническими правилами ремонта и содержания, автомобильных дорог, другими нормативными докумен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следование дорожных условий на автобусных маршрутах Лакского муниципального рай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обследования автобусных маршрутов перед их открытием и в процессе эксплуатации, но не реже одного раза в год, в соответствии с утвержденным планом работы Комиссии, в порядке, определяемом действующими законодательными и иными нормативными правовыми документами, настоящим Положени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дача заключений о возможности (невозможности) открытия новых и эксплуатации действующих автобусных маршру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прашивать и получать информацию от органов местного самоуправления Лакского муниципального района, контрольно-надзорных органов в сфере транспорта и безопасности дорожного движения, автотранспортных предприятий и индивидуальных предпринимателей, осуществляющих деятельность, связанную с перевозкой пассажиров на регулярных автобусных маршрутах, проходящих по автомобильным дорогам общего пользования местного значения, организаций, осуществляющих деятельность, связанную с содержанием, реконструкцией, ремонтом автомобильных дорог и дорожного хозяй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заимодействовать с территориальными органами федеральных органов исполнительной власти, органами исполнительной власти Республики Дагестан, органами местного самоуправления, предприятиями, учреждениями и организациями по вопросам, относящимся к компетенции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здавать рабочие группы по вопросам, относящимся к ее деятельности, и определять порядок их работы. Состав рабочих групп утверждается председателем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осить предложения по устранению недостатков в состоянии, оборудовании и содержании автомобильных дорог организациям и предприятиям, осуществляющим обслуживание обследуемой автомобильной доро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вать заключения о возможности (невозможности) открытия новых и эксплуатации действующих автобусных маршру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ОБСЛЕД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следование пассажирских маршрутов общественного транспорта и маршрутов движения школьных автобусов на территории Лакского муниципального района осуществляется в соответствии с планом работы Комиссии, утверждаемым заместителем Главы Администрации Лакского муниципального района, курирующим направление дан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следование автобусных маршрутов производится в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ом работы Комисс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перевозчика при открытии нового маршру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явлению перевозчика, осуществляющего перевозки на действующем маршруте, при внесении изменений в схему движения автобу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контроля проведения неотложных и перспективных мероприятий, направленных на улучшение условий движения и предупреждения дорожно-транспортных происшествий на маршрут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ответствие автобусных маршрутов и маршрутов движения школьных автобусов требованиям безопасности движения определяется на основа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маршруте, представляемой владельцем пассажирского автотранспорта, осуществляющим перевозку пассажиров на обследуемом маршру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х о дорожных условиях на маршруте (параметрах и состоянии проезжей части, обочин, элементах плана и профиля дороги, интенсивности и составе движения, состоянии искусственных сооружений, железнодорожных переездов, наличии средств организации движения и тому подобное), представляемых дорожными, коммунальными и другими организациями, обслуживающими дороги, искусственные сооружения, железнодорожные переезды и так дале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местах концентрации дорожно-транспортных происшествий, их причинах, представляемых отделом ГИБДД межмуниципального отдела МВД России «Лакский» по Республике Дагест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го обследования путем визуального осмотра, инструментальных измерений в процессе проведения контрольных проездов по маршрут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ходе обследования дорожных условий проверяется выполнение мероприятий, предусмотренных по результатам предыдущего обследования дорожных условий на автобусных маршрутах. Устанавливаются причины невыполнения намеченных ранее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обследовании автобусных маршрутов проводится сбор информации, необходимой для расчета (или уточнения) нормативов скорости, а также для составления (или уточнения) паспортов маршру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зультаты работы Комиссии оформляются актом, по форме согласно приложению к настоящему Положению, в котором дается заключение Комиссии о возможности или невозможности эксплуатации действующих и открытии новых автобусных маршрутов. В случае выявления их несоответствия требованиям безопасности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й на маршрут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Акты обследования подписываются председателем и членами Комиссии и передаются в  компетентные Учреждения (предприятия или организации) для принятия мер по совершенствованию организации перевозок, повышению их безопасности и по устранению выявленных недостатков. Копии актов, по заявлению, направляются перевозчикам, осуществляющим перевозки на проверяемых маршрут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комиссии по обследованию маршрутов движения школьных автобусов и  регулярных автобусных маршрутов  пассажирского транспорта на территории Лакского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ДОРОЖНЫХ УСЛОВИЙ НА РЕГУЛЯРНЫХ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БУСНЫХ МАРШРУТАХ, ПРОХОДЯЩИХ ПО АВТОМОБИЛЬНЫМ ДОРОГА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МЕСТНОГО ЗНАЧ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ЛАК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                                    с. _______________ Лакского района Р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: 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 обследования  дорожных условий на регулярном автобусном маршрут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омер, наименование маршру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лицам: 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следование   произведено   путем   визуального   осмотра  в  процессе проведения  контрольного  проезда  по маршруту, с целью оценки соответствия технического    состояния,    уровня   содержания   автомобильной   дороги, искусственных  сооружений,  железнодорожных  переездов,  а  также выявление недостатков, угрожающих безопасности дорожного движ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мисс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мнения членов комиссии: 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(фамилия, 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        (фамилия, И.О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7 декабря  2017 г. №186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ледованию маршрутов движения школьных автобусов и автобусных маршрутов пассажирского транспорта на территории Лак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2"/>
        <w:gridCol w:w="528"/>
        <w:gridCol w:w="5555"/>
      </w:tblGrid>
      <w:tr>
        <w:trPr>
          <w:trHeight w:val="669" w:hRule="atLeast"/>
        </w:trPr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л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сар Ибрагим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МР  «Лакский район», председатель комиссии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з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супи Магоме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Управление образования»,   заместитель председателя комиссии.                      </w:t>
            </w:r>
          </w:p>
        </w:tc>
      </w:tr>
      <w:tr>
        <w:trPr>
          <w:trHeight w:val="246" w:hRule="atLeast"/>
        </w:trPr>
        <w:tc>
          <w:tcPr>
            <w:tcW w:w="9996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маз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  Гаджидау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ЖКХ,  С и СЭЗ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ахпар  Ахмед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ОАО «Лакская ДЭП №24» (по согласованию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тта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гутин Ибрагим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МКУ «ЖКХ,  С и СЭЗ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ан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ир Уцуми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 ЕДДС МР «Лакский район»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омед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бутта  Сиражути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МКУ «Управление образования»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а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иль Ибрагимович</w:t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ОГИБДД МО МВД России «Лакский» по РД (по согласованию)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45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455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бщеобразовательной организ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2:00Z</dcterms:created>
  <dc:creator>Liana</dc:creator>
  <dc:description/>
  <dc:language>en-US</dc:language>
  <cp:lastModifiedBy>gadji</cp:lastModifiedBy>
  <cp:lastPrinted>2017-12-08T14:42:00Z</cp:lastPrinted>
  <dcterms:modified xsi:type="dcterms:W3CDTF">2017-12-08T14:22:00Z</dcterms:modified>
  <cp:revision>2</cp:revision>
  <dc:subject/>
  <dc:title/>
</cp:coreProperties>
</file>